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嫡女成长实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废柴到嫡女我如何重塑家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到嫡女：我如何重塑家族荣耀</w:t>
      </w:r>
      <w:r>
        <w:rPr>
          <w:sz w:val="32"/>
          <w:szCs w:val="32"/>
        </w:rPr>
        <w:t>&lt;/p&gt;&lt;p&gt;&lt;img src="/static-img/zXCZ1Ybho_9S7a_MhVqYur1AeNhrFMeGHpl7aOVyWwRDpN84oJ5QldjMM4GSaI9h.jpg"&gt;&lt;/p&gt;&lt;p&gt;</w:t>
      </w:r>
      <w:r>
        <w:rPr>
          <w:sz w:val="32"/>
          <w:szCs w:val="32"/>
        </w:rPr>
        <w:t>在我家中，嫡女的位置始终是最高的。我的母亲，她曾经是一位才华横溢、智慧过人的女子，却因为一次意外的婚姻被迫放弃了自己的梦想，专注于培养她的独生女——我的继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意识到自己并不是那个理想中的嫡女。我不擅长管理家务，也对家庭事务缺乏兴趣，更别提那些繁复的礼仪和策略了。在这个传统严谨的大族之中，我仿佛是一个无法融入的人。</w:t>
      </w:r>
      <w:r>
        <w:rPr>
          <w:sz w:val="32"/>
          <w:szCs w:val="32"/>
        </w:rPr>
        <w:t>&lt;/p&gt;&lt;p&gt;&lt;img src="/static-img/egHoxEqwCLRuM4QszRXCgL1AeNhrFMeGHpl7aOVyWwTW1L-_YQswMSkwpio3lqHv_u3EGzt-i2fLAXhlMDSlxzE1YJOadckLfHo1-cGinwT11aaveL8WAtMvhfNdXLNqDRxge6mbz87zH_KLdRVe1HBnQwxdxibwX_H2tzOlaLJ-Z7jWE_AaOJeB9LRVxBJC.jpg"&gt;&lt;/p&gt;&lt;p&gt;</w:t>
      </w:r>
      <w:r>
        <w:rPr>
          <w:sz w:val="32"/>
          <w:szCs w:val="32"/>
        </w:rPr>
        <w:t>然而，当我听闻一个关于“嫡女成长实录”的故事时，一种改变自我的决心油然产生。我开始琢磨，那些成功成为家族核心人物的嫡女们，他们必有其不为人知的一面。于是，我决定亲自去探索这段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学习各种家庭管理技巧，从烹饪、缝纫到财务规划。通过不断地实践与研究，我逐渐掌握了一些基本技能。而且，这些技能让我在日常生活中也能发挥出一份小小的作用，让我感觉到了前所未有的成就感。</w:t>
      </w:r>
      <w:r>
        <w:rPr>
          <w:sz w:val="32"/>
          <w:szCs w:val="32"/>
        </w:rPr>
        <w:t>&lt;/p&gt;&lt;p&gt;&lt;img src="/static-img/INVELSWD8-F-jqBXTE4CLr1AeNhrFMeGHpl7aOVyWwTW1L-_YQswMSkwpio3lqHv_u3EGzt-i2fLAXhlMDSlxzE1YJOadckLfHo1-cGinwT11aaveL8WAtMvhfNdXLNqDRxge6mbz87zH_KLdRVe1HBnQwxdxibwX_H2tzOlaLJ-Z7jWE_AaOJeB9LRVxBJC.jpg"&gt;&lt;/p&gt;&lt;p&gt;</w:t>
      </w:r>
      <w:r>
        <w:rPr>
          <w:sz w:val="32"/>
          <w:szCs w:val="32"/>
        </w:rPr>
        <w:t>接着，我开始关注家族历史和文化知识。这包括了解我们家族过去的一些重要事件，以及如何以现代眼光来看待这些历史。我发现，这种深入了解可以帮助我们更好地理解当前的情况，并做出更加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与其他族人的交流中，我学会了倾听和观察，不断提升自己的社交能力。在这样一个相互尊重、竞争激烈的大环境下，每一次成功地处理掉一个矛盾或解决一个问题，都让我感到无比快乐和满足。</w:t>
      </w:r>
      <w:r>
        <w:rPr>
          <w:sz w:val="32"/>
          <w:szCs w:val="32"/>
        </w:rPr>
        <w:t>&lt;/p&gt;&lt;p&gt;&lt;img src="/static-img/m_aWt8g5WBFo4fBZwVFaNL1AeNhrFMeGHpl7aOVyWwTW1L-_YQswMSkwpio3lqHv_u3EGzt-i2fLAXhlMDSlxzE1YJOadckLfHo1-cGinwT11aaveL8WAtMvhfNdXLNqDRxge6mbz87zH_KLdRVe1HBnQwxdxibwX_H2tzOlaLJ-Z7jWE_AaOJeB9LRVxBJC.jpg"&gt;&lt;/p&gt;&lt;p&gt;</w:t>
      </w:r>
      <w:r>
        <w:rPr>
          <w:sz w:val="32"/>
          <w:szCs w:val="32"/>
        </w:rPr>
        <w:t>最终，在继母的一次鼓励下，我终于找到了一项能够体现自身价值的事业——组织一场大型家族庆典。这项工作需要综合运用各方面知识，既要精细考量每个环节，又要考虑整体效果。此刻，当看到那一片欢声笑语涌动的人群时，我知道，无论以前多么渺小，现在已经是我真正意义上的“嫡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教会了我，无论是作为家庭成员还是社会角色，我们都应该不断学习，不断进步，而不应停留在原有的状态上。正如许多故事里所说的那样，“嫡女成长实录”并不仅仅是关于血缘关系，它更是一段个人成长与挑战的心路历程。当你拥抱变化，你将发现自己拥有超乎想象的潜力，只等着被释放出来。</w:t>
      </w:r>
      <w:r>
        <w:rPr>
          <w:sz w:val="32"/>
          <w:szCs w:val="32"/>
        </w:rPr>
        <w:t>&lt;/p&gt;&lt;p&gt;&lt;img src="/static-img/wte1qnU9Jd6tJntyoL7E7b1AeNhrFMeGHpl7aOVyWwTW1L-_YQswMSkwpio3lqHv_u3EGzt-i2fLAXhlMDSlxzE1YJOadckLfHo1-cGinwT11aaveL8WAtMvhfNdXLNqDRxge6mbz87zH_KLdRVe1HBnQwxdxibwX_H2tzOlaLJ-Z7jWE_AaOJeB9LRVxBJC.jpg"&gt;&lt;/p&gt;&lt;p&gt;&lt;a href = "/doc/433375-</w:t>
      </w:r>
      <w:r>
        <w:rPr>
          <w:sz w:val="32"/>
          <w:szCs w:val="32"/>
        </w:rPr>
        <w:t xml:space="preserve">嫡女成长实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嫡女我如何重塑家族荣耀</w:t>
      </w:r>
      <w:r>
        <w:rPr>
          <w:sz w:val="32"/>
          <w:szCs w:val="32"/>
        </w:rPr>
        <w:t>.doc" rel="alternate" download="433375-</w:t>
      </w:r>
      <w:r>
        <w:rPr>
          <w:sz w:val="32"/>
          <w:szCs w:val="32"/>
        </w:rPr>
        <w:t xml:space="preserve">嫡女成长实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嫡女我如何重塑家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